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AINM AN CHOMHLAIRE CONTAE</w:t>
      </w:r>
      <w:r>
        <w:rPr>
          <w:rStyle w:val="FootnoteCharacters"/>
          <w:rStyle w:val="FootnoteAnchor1"/>
          <w:b/>
          <w:bCs/>
          <w:sz w:val="40"/>
          <w:szCs w:val="40"/>
          <w:u w:val="none"/>
        </w:rPr>
        <w:footnoteReference w:id="2"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ga-IE"/>
        </w:rPr>
        <w:t>FÓGRA SUÍMH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ga-IE"/>
        </w:rPr>
        <w:t xml:space="preserve">TÁ SÉ DE RÚN AG, 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Style w:val="FootnoteCharacters"/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ga-IE"/>
        </w:rPr>
        <w:t xml:space="preserve">IARRATAS A CHUR ISTEACH AR CEAD / AR CEAD COINNEÁLA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lang w:val="ga-IE"/>
        </w:rPr>
        <w:t>AR CEAD IMLÍNEACH / AR CEAD DE MHUIN CEAD IMLÍNEACH A BHEITH DEONAITH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ga-IE"/>
        </w:rPr>
        <w:t>Uimhir Tagartha an cheada imlínigh</w:t>
      </w:r>
      <w:r>
        <w:rPr>
          <w:rFonts w:cs="Arial" w:ascii="Arial" w:hAnsi="Arial"/>
          <w:sz w:val="24"/>
          <w:szCs w:val="24"/>
        </w:rPr>
        <w:t>)</w:t>
      </w:r>
      <w:r>
        <w:rPr>
          <w:rStyle w:val="FootnoteCharacters"/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ga-IE"/>
        </w:rPr>
        <w:t xml:space="preserve">le haghaidh forbartha ar an suíomh seo ag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ga-IE"/>
        </w:rPr>
        <w:t>Á / BEIDH</w:t>
      </w:r>
      <w:r>
        <w:rPr>
          <w:rStyle w:val="FootnoteCharacters"/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ga-IE"/>
        </w:rPr>
        <w:t xml:space="preserve"> AN FHORBAIRT SEO COMHDHÉANTA DE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</w:t>
      </w:r>
      <w:r>
        <w:rPr>
          <w:rStyle w:val="FootnoteCharacters"/>
          <w:sz w:val="28"/>
        </w:rPr>
        <w:t>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val="ga-IE"/>
        </w:rPr>
        <w:t>Is féidir an t-iarratas pleanála a scrúdú, nó a cheannach ar táille nach mó ná costas réasúnta le cóip a dhéanamh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Cs/>
          <w:sz w:val="24"/>
          <w:lang w:val="ga-IE"/>
        </w:rPr>
        <w:t>in oifigí an údaráis pleanála, le linn na n-uaireanta oscailte don phobal</w:t>
      </w:r>
      <w:r>
        <w:rPr>
          <w:rFonts w:cs="Arial" w:ascii="Arial" w:hAnsi="Arial"/>
          <w:bCs/>
          <w:sz w:val="24"/>
        </w:rPr>
        <w:t xml:space="preserve">. 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</w:rPr>
        <w:t xml:space="preserve">Is </w:t>
      </w:r>
      <w:r>
        <w:rPr>
          <w:rFonts w:cs="Arial" w:ascii="Arial" w:hAnsi="Arial"/>
          <w:bCs/>
          <w:sz w:val="24"/>
          <w:lang w:val="ga-IE"/>
        </w:rPr>
        <w:t>féidir aighneacht nó tuairim maidir leis an t-iarratas a chur isteach i scríbhinn chuig an údarás pleanála ar taille €20.00 a íoc laistigh den tréimhse 5 seachtaine dar tús an dáta a gheobhaidh an Comhairle an t-iarratas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Cs/>
          <w:sz w:val="24"/>
          <w:lang w:val="ga-IE"/>
        </w:rPr>
        <w:t>agus breithneoidh an t-údarás pleanála na haighneachtaí agus na tuairimí seo agus cinneadh á dhéanamh faoin iarratas</w:t>
      </w:r>
      <w:r>
        <w:rPr>
          <w:rFonts w:cs="Arial" w:ascii="Arial" w:hAnsi="Arial"/>
          <w:bCs/>
          <w:sz w:val="24"/>
        </w:rPr>
        <w:t xml:space="preserve">.  </w:t>
      </w:r>
      <w:r>
        <w:rPr>
          <w:rFonts w:cs="Arial" w:ascii="Arial" w:hAnsi="Arial"/>
          <w:bCs/>
          <w:sz w:val="24"/>
          <w:lang w:val="ga-IE"/>
        </w:rPr>
        <w:t>Féadfaidh an t-údarás pleanála cead a dheonú faoi réir choinníollacha nó gan choinníollacha, nó féadfaidh sé cead a dhiúltú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ga-IE"/>
        </w:rPr>
        <w:t>Síniú</w:t>
      </w:r>
      <w:r>
        <w:rPr>
          <w:rFonts w:cs="Arial" w:ascii="Arial" w:hAnsi="Arial"/>
          <w:sz w:val="24"/>
          <w:szCs w:val="24"/>
        </w:rPr>
        <w:t>: __________________________________</w:t>
      </w:r>
      <w:r>
        <w:rPr>
          <w:rStyle w:val="FootnoteCharacters"/>
          <w:rFonts w:cs="Arial" w:ascii="Arial" w:hAnsi="Arial"/>
          <w:sz w:val="24"/>
          <w:szCs w:val="24"/>
        </w:rPr>
        <w:t>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FootnoteCharacter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ga-IE"/>
        </w:rPr>
        <w:t xml:space="preserve">An dáta a cuireadh an fógra suímh in airde </w:t>
      </w:r>
      <w:r>
        <w:rPr>
          <w:rFonts w:cs="Arial" w:ascii="Arial" w:hAnsi="Arial"/>
          <w:sz w:val="24"/>
          <w:szCs w:val="24"/>
        </w:rPr>
        <w:t>_______________________</w:t>
      </w:r>
      <w:r>
        <w:rPr>
          <w:rStyle w:val="FootnoteCharacters"/>
          <w:rFonts w:cs="Arial" w:ascii="Arial" w:hAnsi="Arial"/>
          <w:sz w:val="24"/>
          <w:szCs w:val="24"/>
        </w:rPr>
        <w:t>8</w:t>
      </w:r>
    </w:p>
    <w:p>
      <w:pPr>
        <w:pStyle w:val="Normal"/>
        <w:spacing w:lineRule="auto" w:line="360"/>
        <w:jc w:val="both"/>
        <w:rPr>
          <w:rStyle w:val="FootnoteCharacter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otnoteCharacters"/>
          <w:rFonts w:ascii="Arial" w:hAnsi="Arial" w:cs="Arial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32"/>
          <w:szCs w:val="32"/>
          <w:lang w:val="ga-IE"/>
        </w:rPr>
        <w:t>TREORACHA CHUN AN FÓGRA SEO A LÍONADH ISTEACH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  <w:lang w:val="ga-IE"/>
        </w:rPr>
        <w:t>Ainm an údaráis pleanála a bhfuil an t-iarratas pleanála á chur isteach chuige a lua anse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  <w:lang w:val="ga-IE"/>
        </w:rPr>
        <w:t xml:space="preserve">Ainm an iarratasóra atá ag cur isteach ar chead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  <w:lang w:val="ga-IE"/>
        </w:rPr>
        <w:t>agus ní ainm a g(h)níomhaire) a lua anse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  <w:lang w:val="ga-IE"/>
        </w:rPr>
        <w:t>Glan amach na cinn nach mbaineann le hábhar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ga-IE"/>
        </w:rPr>
        <w:t xml:space="preserve">Is iad seo a leanas na cineálacha ceada ar féidir iad a iarraidh </w:t>
      </w:r>
      <w:r>
        <w:rPr>
          <w:rFonts w:cs="Arial" w:ascii="Arial" w:hAnsi="Arial"/>
          <w:bCs/>
          <w:sz w:val="22"/>
          <w:szCs w:val="22"/>
        </w:rPr>
        <w:t>–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  <w:lang w:val="ga-IE"/>
        </w:rPr>
        <w:t>cead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  <w:lang w:val="ga-IE"/>
        </w:rPr>
        <w:t>cead coinneála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  <w:lang w:val="ga-IE"/>
        </w:rPr>
        <w:t>cead imlíneach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ga-IE"/>
        </w:rPr>
        <w:t>cead de mhuin cead imlíneach a bheith deonaithe</w:t>
      </w:r>
      <w:r>
        <w:rPr>
          <w:rFonts w:cs="Arial" w:ascii="Arial" w:hAnsi="Arial"/>
          <w:bCs/>
          <w:sz w:val="22"/>
          <w:szCs w:val="22"/>
        </w:rPr>
        <w:t xml:space="preserve">.  </w:t>
      </w:r>
      <w:r>
        <w:rPr>
          <w:rFonts w:cs="Arial" w:ascii="Arial" w:hAnsi="Arial"/>
          <w:bCs/>
          <w:sz w:val="22"/>
          <w:szCs w:val="22"/>
          <w:lang w:val="ga-IE"/>
        </w:rPr>
        <w:t>Más é seo an cineál ceada atá á iarraidh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ga-IE"/>
        </w:rPr>
        <w:t>ní mór an uimhir thagartha atá ar chlár pleanála an cheada imlínigh chuí a lu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  <w:lang w:val="ga-IE"/>
        </w:rPr>
        <w:t>An suíomh, baile fearainn nó seoladh poist an talaimh nó an struchtúir lena mbaineann an t-iarratas a chur isteach anse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  <w:lang w:val="ga-IE"/>
        </w:rPr>
        <w:t>Glan amach an ceann nach mbaineann le hábhar</w:t>
      </w:r>
      <w:r>
        <w:rPr>
          <w:rFonts w:cs="Arial" w:ascii="Arial" w:hAnsi="Arial"/>
          <w:bCs/>
          <w:sz w:val="22"/>
          <w:szCs w:val="22"/>
        </w:rPr>
        <w:t xml:space="preserve">.  </w:t>
      </w:r>
      <w:r>
        <w:rPr>
          <w:rFonts w:cs="Arial" w:ascii="Arial" w:hAnsi="Arial"/>
          <w:bCs/>
          <w:sz w:val="22"/>
          <w:szCs w:val="22"/>
          <w:lang w:val="ga-IE"/>
        </w:rPr>
        <w:t>Ní mór an aimsir láithreach a roghnú más cead coinneála atá á iarraid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  <w:lang w:val="ga-IE"/>
        </w:rPr>
        <w:t>Cur síos gairid ar nádúr agus ar mhéid na forbartha a chur isteach anseo</w:t>
      </w:r>
      <w:r>
        <w:rPr>
          <w:rFonts w:cs="Arial" w:ascii="Arial" w:hAnsi="Arial"/>
          <w:bCs/>
          <w:sz w:val="22"/>
          <w:szCs w:val="22"/>
        </w:rPr>
        <w:t xml:space="preserve">.  </w:t>
      </w:r>
      <w:r>
        <w:rPr>
          <w:rFonts w:cs="Arial" w:ascii="Arial" w:hAnsi="Arial"/>
          <w:bCs/>
          <w:sz w:val="22"/>
          <w:szCs w:val="22"/>
          <w:lang w:val="ga-IE"/>
        </w:rPr>
        <w:t xml:space="preserve">Bíodh na nithe seo a leanas san áireamh sa chur síos </w:t>
      </w:r>
      <w:r>
        <w:rPr>
          <w:rFonts w:cs="Arial" w:ascii="Arial" w:hAnsi="Arial"/>
          <w:bCs/>
          <w:sz w:val="22"/>
          <w:szCs w:val="22"/>
        </w:rPr>
        <w:t>–</w:t>
      </w:r>
    </w:p>
    <w:p>
      <w:pPr>
        <w:pStyle w:val="TextBodyIndent"/>
        <w:numPr>
          <w:ilvl w:val="0"/>
          <w:numId w:val="4"/>
        </w:numPr>
        <w:tabs>
          <w:tab w:val="clear" w:pos="7371"/>
        </w:tabs>
        <w:ind w:left="851" w:righ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ga-IE"/>
        </w:rPr>
        <w:t>líon na dtithe i gcás ina mbaineann an t-iarratas le forbairt ina mbeidh tithe á soláthar nó le forbairt a chuimsíonn soláthar tithe</w:t>
      </w:r>
      <w:r>
        <w:rPr>
          <w:rFonts w:cs="Arial" w:ascii="Arial" w:hAnsi="Arial"/>
          <w:bCs/>
          <w:sz w:val="22"/>
          <w:szCs w:val="22"/>
        </w:rPr>
        <w:t xml:space="preserve">.  </w:t>
      </w:r>
      <w:r>
        <w:rPr>
          <w:rFonts w:cs="Arial" w:ascii="Arial" w:hAnsi="Arial"/>
          <w:bCs/>
          <w:sz w:val="22"/>
          <w:szCs w:val="22"/>
          <w:lang w:val="ga-IE"/>
        </w:rPr>
        <w:t xml:space="preserve">Cuimsíonn </w:t>
      </w:r>
      <w:r>
        <w:rPr>
          <w:rFonts w:cs="Arial" w:ascii="Arial" w:hAnsi="Arial"/>
          <w:bCs/>
          <w:sz w:val="22"/>
          <w:szCs w:val="22"/>
        </w:rPr>
        <w:t>‘</w:t>
      </w:r>
      <w:r>
        <w:rPr>
          <w:rFonts w:cs="Arial" w:ascii="Arial" w:hAnsi="Arial"/>
          <w:bCs/>
          <w:sz w:val="22"/>
          <w:szCs w:val="22"/>
          <w:lang w:val="ga-IE"/>
        </w:rPr>
        <w:t>tithe</w:t>
      </w:r>
      <w:r>
        <w:rPr>
          <w:rFonts w:cs="Arial" w:ascii="Arial" w:hAnsi="Arial"/>
          <w:bCs/>
          <w:sz w:val="22"/>
          <w:szCs w:val="22"/>
        </w:rPr>
        <w:t xml:space="preserve">’ </w:t>
      </w:r>
      <w:r>
        <w:rPr>
          <w:rFonts w:cs="Arial" w:ascii="Arial" w:hAnsi="Arial"/>
          <w:bCs/>
          <w:sz w:val="22"/>
          <w:szCs w:val="22"/>
          <w:lang w:val="ga-IE"/>
        </w:rPr>
        <w:t>foirgnimh atá deartha le bheith mar 2 áit chónaithe nó árasán laistigh d’fhoirgneamh amháin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ga-IE"/>
        </w:rPr>
        <w:t>nádúr agus úsáid bheartaithe an struchtúir i gcás ina mbaineann an t-iarratas le coinneáil struchtúir, agus, más cuí, an tréimhse a bhfuil sé beartaithe an struchtúr a  choinneáil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ga-IE"/>
        </w:rPr>
        <w:t xml:space="preserve">i gcás ina mbaineann an t-iarratas le forbairt a bhfuil déanamh oibreacha ar struchtúr cosanta nó ar struchtúr atá beartaithe a bheith cosanta mar chuid de, nó i gcás ina gcuimsíonn an fhorbairt a mbaineann an t-iarratas lé déanamh oibreacha ar struchtúr cosanta nó ar struchtúr atá beartaithe a bheith cosanta, cuirtear an méid sin in iúl,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ga-IE"/>
        </w:rPr>
        <w:t>i gcás ina bhfuil ráiteas tionchair timpeallachta ullmhaithe maidir leis an iarratas pleanála, cuirtear an méid sin in iúl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ga-IE"/>
        </w:rPr>
        <w:t xml:space="preserve">i gcás ina mbaineann an t-iarratas le forbairt a chuimsíonn gníomhaíocht a dteastaíonn ceadúnas um rialú comhtháite ar thruailliú ina leith nó le forbairt atá chun críocha gníomhaíochta den chineál sin, cuirtear an méid sin in iúl, nó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ga-IE"/>
        </w:rPr>
        <w:t>i gcás ina mbaineann iarratas pleanála le forbairt a bhfuil soláthar ionaid i gciall Chuid 11 de na Rialacháin seo (Treoir um Mór-Thimpistí) mar chuid de nó athruithe ar ionad den chineál sin mar chuid de, cuirtear an méid sin in iú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 gcás ina bhfuil tuairim maidir le mionsonraí neamhdhearbhaithe ag gabháil leis an iarratas, </w:t>
      </w:r>
      <w:r>
        <w:rPr>
          <w:rFonts w:cs="Arial" w:ascii="Arial" w:hAnsi="Arial"/>
          <w:bCs/>
          <w:sz w:val="22"/>
          <w:szCs w:val="22"/>
          <w:lang w:val="ga-IE"/>
        </w:rPr>
        <w:t>cuirtear an méid sin in iúl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  <w:lang w:val="ga-IE"/>
        </w:rPr>
        <w:t>Síniú an iarratasóra nó síniú agus seoladh teagmhála an duine atá gníomhú ar son an iarratasóra a chur anse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  <w:lang w:val="ga-IE"/>
        </w:rPr>
        <w:t>An dáta a chuirtear an fógra in airde ar an suíomh a lua anseo</w:t>
      </w:r>
      <w:r>
        <w:rPr>
          <w:rFonts w:cs="Arial" w:ascii="Arial" w:hAnsi="Arial"/>
          <w:bCs/>
          <w:sz w:val="22"/>
          <w:szCs w:val="22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>
      <w:rFonts w:ascii="Times New Roman Bold;Times New Roman" w:hAnsi="Times New Roman Bold;Times New Roman" w:cs="Times New Roman Bold;Times New Roman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TextChar">
    <w:name w:val="Footnote Text Char"/>
    <w:qFormat/>
    <w:rPr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ind w:left="-480" w:right="0" w:hanging="0"/>
    </w:pPr>
    <w:rPr>
      <w:sz w:val="24"/>
      <w:lang w:val="en-I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2:00Z</dcterms:created>
  <dc:creator>acoppinger</dc:creator>
  <dc:description/>
  <cp:keywords/>
  <dc:language>en-US</dc:language>
  <cp:lastModifiedBy>MARTIN WILSON</cp:lastModifiedBy>
  <cp:lastPrinted>2015-09-25T12:51:00Z</cp:lastPrinted>
  <dcterms:modified xsi:type="dcterms:W3CDTF">2025-02-18T12:24:00Z</dcterms:modified>
  <cp:revision>10</cp:revision>
  <dc:subject/>
  <dc:title>GALWAY CITY COUNCIL</dc:title>
</cp:coreProperties>
</file>